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河南利华制药有限公司向社会公开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危险废物污染防治信息的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《中华人民共和国固体废物污染环境防治法》及相关管理规定、条例要求，现将河南利华制药有限公司（以下简称本公司）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危险废物污染防治信息通过网站形式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东厂区有两个</w:t>
      </w:r>
      <w:r>
        <w:rPr>
          <w:sz w:val="28"/>
          <w:szCs w:val="28"/>
          <w:lang w:val="en-US" w:eastAsia="zh-CN"/>
        </w:rPr>
        <w:t>危废暂存间</w:t>
      </w:r>
      <w:r>
        <w:rPr>
          <w:sz w:val="28"/>
          <w:szCs w:val="28"/>
          <w:lang w:val="en-US" w:eastAsia="zh-CN"/>
        </w:rPr>
        <w:t>，西厂有一个危废暂存间，符合《危险废物贮存污染控制标准》要求。危废暂存间经过防腐防渗处理、，按照危害特性分类贮存危险废物，并设置导流槽、事故池、消防安全等应急设施；对危废间的废气进行收集后，经过</w:t>
      </w:r>
      <w:r>
        <w:rPr>
          <w:sz w:val="28"/>
          <w:szCs w:val="28"/>
          <w:lang w:val="en-US" w:eastAsia="zh-CN"/>
        </w:rPr>
        <w:t>RTO</w:t>
      </w:r>
      <w:r>
        <w:rPr>
          <w:sz w:val="28"/>
          <w:szCs w:val="28"/>
          <w:lang w:val="en-US" w:eastAsia="zh-CN"/>
        </w:rPr>
        <w:t>焚烧系统处理后达标排放；公司与有危废处置资质单位签定危废合同，按照《危险废物转移管理办法》转移危废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建立了危险废物污染防治责任制度、标识制度、管理计划制度、排污许可制度、台账和申报制度、源头分类制度、转移制度、应急预案备案制度等各项制度，对危险废物进行规范化管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852535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856980" cy="290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0:29Z</dcterms:created>
  <dc:creator>H</dc:creator>
  <dc:description/>
  <dc:language>en-US</dc:language>
  <cp:lastModifiedBy>执着</cp:lastModifiedBy>
  <dcterms:modified xsi:type="dcterms:W3CDTF">2025-08-12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3F3BD8F7B45A6B8FE2F9018D8A4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4YmZlZTA1NTBiYTE1NzlkYjlhMzQ5MjdiNDRhNmYiLCJ1c2VySWQiOiIyMzg3NDQ2MTAifQ==</vt:lpwstr>
  </property>
</Properties>
</file>